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sz w:val="30"/>
        </w:rPr>
        <w:t>苏州城市学院调（停、补）</w:t>
      </w:r>
      <w:r>
        <w:rPr/>
        <w:t>课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91"/>
        <w:gridCol w:w="1843"/>
        <w:gridCol w:w="2338"/>
        <w:gridCol w:w="1280"/>
        <w:gridCol w:w="1016"/>
      </w:tblGrid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请原因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                        年     月 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调（停、补）课情况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上课时间、地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现上课时间及地点：（须确保上课时间与每名学生已选课上课时间完全不冲突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领导签名：</w:t>
            </w:r>
          </w:p>
          <w:p>
            <w:pPr>
              <w:pStyle w:val="Normal"/>
              <w:ind w:right="960" w:firstLine="40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公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8:00Z</dcterms:created>
  <dc:creator>sudalqy</dc:creator>
  <dc:description/>
  <cp:keywords/>
  <dc:language>en-US</dc:language>
  <cp:lastModifiedBy>赵一蔚</cp:lastModifiedBy>
  <cp:lastPrinted>2016-01-13T09:55:00Z</cp:lastPrinted>
  <dcterms:modified xsi:type="dcterms:W3CDTF">2023-02-18T06:49:00Z</dcterms:modified>
  <cp:revision>17</cp:revision>
  <dc:subject/>
  <dc:title>临时调课申请单</dc:title>
</cp:coreProperties>
</file>