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highlight w:val="yellow"/>
                <w:lang w:val="en-US" w:eastAsia="zh-CN"/>
              </w:rPr>
              <w:t>苏州城市学院设计与艺术学院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例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：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xx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同学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，苏州大学文学院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20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20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级汉语言文学师范专业学生。她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思想……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，学习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……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，工作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………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，生活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……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.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，社会实践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……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.</w:t>
            </w: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，以及获奖情况（字数：</w:t>
            </w: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  <w:t>200-300</w:t>
            </w:r>
            <w:r>
              <w:rPr>
                <w:rFonts w:ascii="仿宋" w:hAnsi="仿宋" w:cs="宋体" w:eastAsia="仿宋"/>
                <w:kern w:val="0"/>
                <w:sz w:val="24"/>
                <w:highlight w:val="yellow"/>
              </w:rPr>
              <w:t>字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  <w:highlight w:val="yellow"/>
              </w:rPr>
              <w:t>学院盖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  <w:t>同意作为“省级三好学生”表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  <w:t>（或同意作为“省级优秀学生干部”表彰、同意作为“省级优秀毕业生”表彰。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Eva</cp:lastModifiedBy>
  <dcterms:modified xsi:type="dcterms:W3CDTF">2024-04-07T03:4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9BC4C2BC4123B469B216953CFEB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